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810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66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b/>
          <w:b/>
        </w:rPr>
      </w:pPr>
      <w:r>
        <w:rPr/>
        <w:tab/>
        <w:tab/>
        <w:tab/>
        <w:tab/>
        <w:tab/>
        <w:tab/>
        <w:tab/>
        <w:tab/>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b/>
        </w:rPr>
        <w:t>COMUNICATO STAMPA</w:t>
      </w:r>
    </w:p>
    <w:p>
      <w:pPr>
        <w:pStyle w:val="Normal"/>
        <w:jc w:val="center"/>
        <w:rPr/>
      </w:pPr>
      <w:r>
        <w:rPr>
          <w:b/>
        </w:rPr>
        <w:t>“</w:t>
      </w:r>
      <w:r>
        <w:rPr>
          <w:b/>
        </w:rPr>
        <w:t>Una Idroambulanza per il soccorso a mare”</w:t>
      </w:r>
    </w:p>
    <w:p>
      <w:pPr>
        <w:pStyle w:val="Normal"/>
        <w:jc w:val="center"/>
        <w:rPr>
          <w:b/>
          <w:b/>
        </w:rPr>
      </w:pPr>
      <w:r>
        <w:rPr>
          <w:b/>
        </w:rPr>
        <w:t>portato a termine il progetto dei volontari dell’A.V.S.E.R.</w:t>
      </w:r>
    </w:p>
    <w:p>
      <w:pPr>
        <w:pStyle w:val="Normal"/>
        <w:jc w:val="center"/>
        <w:rPr>
          <w:b/>
          <w:b/>
        </w:rPr>
      </w:pPr>
      <w:r>
        <w:rPr>
          <w:b/>
        </w:rPr>
      </w:r>
    </w:p>
    <w:p>
      <w:pPr>
        <w:pStyle w:val="Normal"/>
        <w:jc w:val="center"/>
        <w:rPr>
          <w:b/>
          <w:b/>
        </w:rPr>
      </w:pPr>
      <w:r>
        <w:rPr>
          <w:b/>
        </w:rPr>
      </w:r>
    </w:p>
    <w:p>
      <w:pPr>
        <w:pStyle w:val="Normal"/>
        <w:jc w:val="both"/>
        <w:rPr/>
      </w:pPr>
      <w:r>
        <w:rPr>
          <w:b/>
        </w:rPr>
        <w:tab/>
      </w:r>
      <w:r>
        <w:rPr/>
        <w:t>Si è svolta Sabato 25 Ottobre 2008 presso la sede della associazione A.V.S.E.R., l’assemblea di chiusura delle manifestazioni e progetti organizzati e portati a termine durante la stagione Estiva 2008 dalla organizzazione di volontariato A.V.S.E.R..</w:t>
      </w:r>
    </w:p>
    <w:p>
      <w:pPr>
        <w:pStyle w:val="Normal"/>
        <w:jc w:val="both"/>
        <w:rPr/>
      </w:pPr>
      <w:r>
        <w:rPr/>
        <w:tab/>
        <w:t>Associazione che da più di quindici anni è attiva nel territorio della sesta provincia per garantire una serie di servizi che spaziano dal campo sanitario (trasporto e soccorso con ambulanze) alla protezione civile.</w:t>
      </w:r>
    </w:p>
    <w:p>
      <w:pPr>
        <w:pStyle w:val="Normal"/>
        <w:jc w:val="both"/>
        <w:rPr/>
      </w:pPr>
      <w:r>
        <w:rPr/>
        <w:tab/>
        <w:t>In tale occasione, si è discusso e fatto il punto della situazione circa l’ultimo progetto “Idroambulanza per il Progetto Spiagge Sicure” portato a termine con successo, in via sperimentale, durante la stagione estiva dalla Associazione di Volontariato.</w:t>
      </w:r>
    </w:p>
    <w:p>
      <w:pPr>
        <w:pStyle w:val="Normal"/>
        <w:jc w:val="both"/>
        <w:rPr/>
      </w:pPr>
      <w:r>
        <w:rPr/>
        <w:tab/>
        <w:t xml:space="preserve">Il presidente del sodalizio il sig. Tommaso Distaso, ha innanzitutto illustrato le varie tappe della iniziativa, partita dal 2007 con una prima fase di formazione per alcuni volontari che hanno conseguito i brevetti da sommozzatore e patente nautica, sino ad arrivare all’acquisto da parte della associazione di un’unità da diporto, un gommone di 6,20 metri, allestita ad idroambulanza e dotata di tutti i presidi necessari per il soccorso sanitario in mare. </w:t>
      </w:r>
    </w:p>
    <w:p>
      <w:pPr>
        <w:pStyle w:val="Normal"/>
        <w:jc w:val="both"/>
        <w:rPr/>
      </w:pPr>
      <w:r>
        <w:rPr/>
        <w:tab/>
        <w:t>Il responsabile ha spiegato come questa iniziativa si inserisce ed implementa il progetto di assistenza ai bagnanti lungo la litoranea di Ponente, che l’Avser porta a termine in collaborazione con il comune di Barletta, già da 4 anni. Durante la stagione estiva un gazebo con volontari è presente tutti i sabato lungo la litoranea, per garantire una prima assistenza ai bagnanti. Quest’anno grazie all’utilizzo della “idroambulanza” e stato possibile garantire un servizio maggiore, quello del soccorso in mare.</w:t>
      </w:r>
    </w:p>
    <w:p>
      <w:pPr>
        <w:pStyle w:val="Normal"/>
        <w:jc w:val="both"/>
        <w:rPr/>
      </w:pPr>
      <w:r>
        <w:rPr/>
        <w:tab/>
        <w:t>Il progetto ha visto impegnati circa 30 volontari tra soccorritori, infermieri e sommozzatori, che coordinati dal Locale Ufficio Circondariale Marittimo e Comune, si sono avvicendati il sabato e la domenica dalle 9:00 alle 19:00, durante tutto il periodo estivo, prestando assistenza ai bagnanti e naviganti in difficoltà. Il sig. Distaso, ha colto l’occasione per ringraziare il Comune di Barletta, la Capitaneria di Porto di Barletta e tutti i Volontari che grazie ad un lavoro sinergico hanno reso possibile la realizzazione di questa iniziativa, portata a termine per il 2008 in via sperimentale, ma che sarà migliorata ed ampliata durante il prossimo anno. Infatti in accordo con la Capitaneria di Porto, si riproporrà anche per la prossima stagione estiva.</w:t>
      </w:r>
    </w:p>
    <w:p>
      <w:pPr>
        <w:pStyle w:val="Normal"/>
        <w:jc w:val="both"/>
        <w:rPr/>
      </w:pPr>
      <w:r>
        <w:rPr/>
        <w:t xml:space="preserve">  </w:t>
      </w:r>
    </w:p>
    <w:p>
      <w:pPr>
        <w:pStyle w:val="Normal"/>
        <w:jc w:val="both"/>
        <w:rPr/>
      </w:pP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18:00Z</dcterms:created>
  <dc:creator>cpu1</dc:creator>
  <dc:description/>
  <cp:keywords/>
  <dc:language>en-US</dc:language>
  <cp:lastModifiedBy>Vinella</cp:lastModifiedBy>
  <cp:lastPrinted>2008-10-27T17:43:00Z</cp:lastPrinted>
  <dcterms:modified xsi:type="dcterms:W3CDTF">2008-10-30T06:18:00Z</dcterms:modified>
  <cp:revision>2</cp:revision>
  <dc:subject/>
  <dc:title>COMUNICATO STAMPA</dc:title>
</cp:coreProperties>
</file>